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ресурсного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социальной адаптации лиц с особыми образовательными потребност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ОУ НПО ПУ № 5 г.Костромы Костромской области з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37"/>
        <w:gridCol w:w="6211"/>
        <w:gridCol w:w="153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и его содержан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 к критер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разова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рофессионального образования, соответствующих профилю ОУ (в том числе интегрирова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в образовательном учреждении программ профессионального образования, соответствующих профилю ресурсного центра по видам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программы профессионального образования базового уровня, по профессиям  токарь, слесарь, слесарь по ремонту автомобилей, переплетчик для групп ресурсного центра реализованы в полном объеме -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о профессии  слесарь по ремонту автомобилей реализуется интегрированная программа:  спецпредмет + производственное обучение для обучающихся школы – интернат I-II вида в полном объ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 повышения квалификации, проведения стажировок и подготовки педагогических работников однопрофильных учреждений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есурсного центра по повышению квалификации работников однопрофильных учреждений профессионального образовани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индивидуальная стажировка преподавателей:</w:t>
            </w:r>
          </w:p>
          <w:p>
            <w:pPr>
              <w:pStyle w:val="Normal"/>
              <w:rPr/>
            </w:pPr>
            <w:r>
              <w:rPr/>
              <w:t>1 чел –НПО, 1 чел.- СПО, 3 чел –шк.интернат, 1 чел-  СПО г.Кинеш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организация подготовки (переподготовки) педагогических работников, отражающих потребности однопрофильных образовательных учреждений в объеме, не ниже 75% от числа полученных заявок (указать количество чел и % охвата однопрофильных ОУ НПО, СПО образовательными услугами)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число и процент охвата однопрофильных образовательных учреждений начального и среднего профессионального образования, которым  могут быть предоставлены образовательные услуги по профилю ресурсного центра</w:t>
            </w:r>
          </w:p>
          <w:p>
            <w:pPr>
              <w:pStyle w:val="Normal"/>
              <w:rPr/>
            </w:pPr>
            <w:r>
              <w:rPr/>
              <w:t>-ОГБОУ НПО ПУ № 8 г. Буй</w:t>
            </w:r>
          </w:p>
          <w:p>
            <w:pPr>
              <w:pStyle w:val="Normal"/>
              <w:rPr/>
            </w:pPr>
            <w:r>
              <w:rPr/>
              <w:t>-ОГБОУ СПО «строительный техникум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(практическое) обучение различных возрастных групп граждан по сложным и новым профессиям, специальностям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есурсного центра по профессиональному обучению граждан по сложным и новым профессиям (специальностям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личие факта профессионального (практического) обучения различных возрастных групп граждан по сложным и новым профессиям, специальностям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взрослого населения (указать количество лиц)</w:t>
            </w:r>
          </w:p>
          <w:p>
            <w:pPr>
              <w:pStyle w:val="Normal"/>
              <w:rPr/>
            </w:pPr>
            <w:r>
              <w:rPr/>
              <w:t>- Обучение взрослого населения –инвалидов по профессии «оператор ЭВМ» в количестве  11 че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учащихся ОУ сетевых партнеров (указать количество лиц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) мастеров производственного обучения (указать количество лиц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(практическое) обучение различных возрастных групп населения (профессиональная ориентация, профессиональное консультирование, технологическое обучение учащихся  общеобразовательных школ, обучение лиц с ограниченными возможностями здоровья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есурсного центра по профессиональному (практическому) обучению различных возрастных групп населени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фессиональная ориентация (указать количество ОУ, охваченных данным видом деятельности)</w:t>
            </w:r>
          </w:p>
          <w:p>
            <w:pPr>
              <w:pStyle w:val="Normal"/>
              <w:rPr/>
            </w:pPr>
            <w:r>
              <w:rPr/>
              <w:t>-  42 учебных заведения города и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фессиональное консультирование проводится в индивидуальном порядке и для групп учащихся школ города и области:</w:t>
            </w:r>
          </w:p>
          <w:p>
            <w:pPr>
              <w:pStyle w:val="Normal"/>
              <w:rPr/>
            </w:pPr>
            <w:r>
              <w:rPr/>
              <w:t>-  февраль – школа –интернат I – II вида</w:t>
            </w:r>
          </w:p>
          <w:p>
            <w:pPr>
              <w:pStyle w:val="Normal"/>
              <w:rPr/>
            </w:pPr>
            <w:r>
              <w:rPr/>
              <w:t>-  март -  Никольская школа – интерна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 (К) школа № 1, № 3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Школа – интернат V-VI  вида</w:t>
            </w:r>
          </w:p>
          <w:p>
            <w:pPr>
              <w:pStyle w:val="Normal"/>
              <w:rPr/>
            </w:pPr>
            <w:r>
              <w:rPr/>
              <w:t>-   май – школа № 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допрофессиональная и профессиональная подготовка учащихся старших классов общеобразовательных учреждений (указать количество ОУ) </w:t>
            </w:r>
          </w:p>
          <w:p>
            <w:pPr>
              <w:pStyle w:val="Normal"/>
              <w:rPr/>
            </w:pPr>
            <w:r>
              <w:rPr/>
              <w:t>- школа –интернат I-II вида – 6 человек по профессии «слесарь по ремонту автомобиле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) предпрофильная подготовка </w:t>
            </w:r>
          </w:p>
          <w:p>
            <w:pPr>
              <w:pStyle w:val="Normal"/>
              <w:rPr/>
            </w:pPr>
            <w:r>
              <w:rPr/>
              <w:t>(указать количество учащихся учреждений общего образования)</w:t>
            </w:r>
          </w:p>
          <w:p>
            <w:pPr>
              <w:pStyle w:val="Normal"/>
              <w:rPr/>
            </w:pPr>
            <w:r>
              <w:rPr/>
              <w:t>- школа № 6 – 6 челове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) профильное обу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) профессиональное обучение</w:t>
            </w:r>
          </w:p>
          <w:p>
            <w:pPr>
              <w:pStyle w:val="Normal"/>
              <w:rPr/>
            </w:pPr>
            <w:r>
              <w:rPr/>
              <w:t>- ВСШ № 3 – 4 чел по профессии «переплетчик»,</w:t>
            </w:r>
          </w:p>
          <w:p>
            <w:pPr>
              <w:pStyle w:val="Normal"/>
              <w:rPr/>
            </w:pPr>
            <w:r>
              <w:rPr/>
              <w:t>3 чел по профессии «слесарь», 10 чел – по профессии «токарь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обучение лиц с ограниченными возможностями здоровья </w:t>
            </w:r>
          </w:p>
          <w:p>
            <w:pPr>
              <w:pStyle w:val="Normal"/>
              <w:rPr/>
            </w:pPr>
            <w:r>
              <w:rPr/>
              <w:t>(указать количество лиц) – 91 учащий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получения второго (дополнительного) профессионального образования, организация на базе ресурсного центра профессиональной подготовки (практик, стажировки) обучающихся однопрофильных учреждений профессионального образования, параллельного и дистанционного обучения по профессии, развитие системы дополнительных образовательных услуг, в том числе для работников учреждений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есурсного центра по предоставлению комплекса образовательных услуг обучающимся (работникам) однопрофильных учреждений профессионального образовани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факта получения второго (дополнительного) профессионального образования на базе ресурсного центра обучающимися  и педагогическими работниками однопрофильных учреждений профессион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рофессиональной подготовки, переподготовки и повышения квалификации с полным возмещением затрат на обучение по договорам с физическими и юридическими л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ресурсном центре на основе  договоров с полным возмещением затрат программ профессионального обучени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фессиональной подготовки физических и юридических лиц (указать количество л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профессиональной переподготовки физических и юридических лиц (указать количество лиц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повышения квалификации физических (указать количество лиц) и юридических лиц (указать количество лиц)</w:t>
            </w:r>
          </w:p>
          <w:p>
            <w:pPr>
              <w:pStyle w:val="Normal"/>
              <w:jc w:val="both"/>
              <w:rPr/>
            </w:pPr>
            <w:r>
              <w:rPr/>
              <w:t>По профессии «токарь» -2</w:t>
            </w:r>
          </w:p>
          <w:p>
            <w:pPr>
              <w:pStyle w:val="Normal"/>
              <w:jc w:val="both"/>
              <w:rPr/>
            </w:pPr>
            <w:r>
              <w:rPr/>
              <w:t>По профессии «слесарь по ремонту автомобилей «- 1</w:t>
            </w:r>
          </w:p>
          <w:p>
            <w:pPr>
              <w:pStyle w:val="Normal"/>
              <w:jc w:val="both"/>
              <w:rPr/>
            </w:pPr>
            <w:r>
              <w:rPr/>
              <w:t>Фрезеровщик -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 по критер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поддержка однопрофильных учреждений профессионального образован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однопрофильных учреждений профессионального образовани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рганизация обучающих семинаров на базе ресурсного центра для мастеров производственного обучения, преподавателей специальных и общеобразовательных дисциплин однопрофильных  учреждений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-октябрь 2011 областной обучающий семинар для родителей  детей – инвалидов (3-х дневнй)</w:t>
            </w:r>
          </w:p>
          <w:p>
            <w:pPr>
              <w:pStyle w:val="Normal"/>
              <w:rPr/>
            </w:pPr>
            <w:r>
              <w:rPr/>
              <w:t>- декабрь 2011 семинар для  учителей труда коррекционных школ</w:t>
            </w:r>
          </w:p>
          <w:p>
            <w:pPr>
              <w:pStyle w:val="Normal"/>
              <w:rPr/>
            </w:pPr>
            <w:r>
              <w:rPr/>
              <w:t>- февраль 2012 семинар для отв. за элективные курсы школ Заволж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организация конкурсов профессионального мастерства, конкурсов методических разработок, конференций, смотров, фестивалей и других мероприятий на базе ресурсного центра для обучающихся, педагогических работников однопрофильных  учреждений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- конкурс проф.мастерства по профессии «слесарь по ремонту автомобилей» - учащиеся ПУ и шк-инт I-II вида</w:t>
            </w:r>
          </w:p>
          <w:p>
            <w:pPr>
              <w:pStyle w:val="Normal"/>
              <w:rPr/>
            </w:pPr>
            <w:r>
              <w:rPr/>
              <w:t>- фестиваль профессий –шк. №6, уч-ся ПУ, ВСШ №3</w:t>
            </w:r>
          </w:p>
          <w:p>
            <w:pPr>
              <w:pStyle w:val="Normal"/>
              <w:rPr/>
            </w:pPr>
            <w:r>
              <w:rPr/>
              <w:t>- круглый стол «ПУ №5 –прошлое, настоящее, будущее» (для учащихся коррекционных школ в музе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организация деятельности по обмену и распространению педагогического опыта (мастер-класс, демонстрационная площадка, видео- и медиатека педагогического мастерства и другие формы) по профессиям и специальностям, соответствующим профилю ресурсного центра</w:t>
            </w:r>
          </w:p>
          <w:p>
            <w:pPr>
              <w:pStyle w:val="Normal"/>
              <w:rPr/>
            </w:pPr>
            <w:r>
              <w:rPr/>
              <w:t>- творческая встреча  с преподавателями и учащимися колледжа г. Кинешма</w:t>
            </w:r>
          </w:p>
          <w:p>
            <w:pPr>
              <w:pStyle w:val="Normal"/>
              <w:rPr/>
            </w:pPr>
            <w:r>
              <w:rPr/>
              <w:t>- проведение совместных уроков п/о по профессиям с выпускниками - работниками полиграфкомбината, строммашины, ООО «Копир» по профессии «токарь»</w:t>
            </w:r>
          </w:p>
          <w:p>
            <w:pPr>
              <w:pStyle w:val="Normal"/>
              <w:rPr/>
            </w:pPr>
            <w:r>
              <w:rPr/>
              <w:t>-по профессии «переплетчи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иные виды методической деятельности (указать какие)</w:t>
            </w:r>
          </w:p>
          <w:p>
            <w:pPr>
              <w:pStyle w:val="Normal"/>
              <w:rPr/>
            </w:pPr>
            <w:r>
              <w:rPr/>
              <w:t>- разработан цикл бесед для учащихся с ОВЗ по разделам: «развитие полиграфии», работа машиностроительных предприятий города, выпускники – работники предприятий города и области (по материалам музея)</w:t>
            </w:r>
          </w:p>
          <w:p>
            <w:pPr>
              <w:pStyle w:val="Normal"/>
              <w:rPr/>
            </w:pPr>
            <w:r>
              <w:rPr/>
              <w:t>- разработана компьютерная игра «Твой выбор»</w:t>
            </w:r>
          </w:p>
          <w:p>
            <w:pPr>
              <w:pStyle w:val="Normal"/>
              <w:rPr/>
            </w:pPr>
            <w:r>
              <w:rPr/>
              <w:t>- разработано методическое пособие для преподавателей и учащихся по профессии «переплетчик»(пазлы и развивающие кубики) – представлено на областной конкурс – Диплом 3 степени</w:t>
            </w:r>
          </w:p>
          <w:p>
            <w:pPr>
              <w:pStyle w:val="Normal"/>
              <w:rPr/>
            </w:pPr>
            <w:r>
              <w:rPr/>
              <w:t xml:space="preserve">- разработан раздаточный материал по предмету «ИКТ в профессиональной деятельности» (использован для обучения взрослого населения – инвалидов и учащихс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тиражирование и распространение интегрированных программ обучения по новым профессиям и специальностям соответствующего профиля, рабочих программ, методических и учебных пособи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 профессионального обучения по новым профессиям и специальностям, соответствующих профилю ресурсного цен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2 баллов, в т.ч.: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и издание  (тиражирование)  типовых обучающих программ по основным профессиям (специальностям) в соответствии с профилем ресурсного центра и внедрение их в образовательный процесс однопрофильных ОУ</w:t>
            </w:r>
          </w:p>
          <w:p>
            <w:pPr>
              <w:pStyle w:val="Normal"/>
              <w:rPr/>
            </w:pPr>
            <w:r>
              <w:rPr/>
              <w:t>- согласно ФГОС разработаны новые программы по профессии «токарь», переплетчик, слесарь (могут использовать ОУ примерные программы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разработка рабочих (базовых) программ обучения  по новым профессиям (специальностям), соответствующих профилю ресурсного центра</w:t>
            </w:r>
          </w:p>
          <w:p>
            <w:pPr>
              <w:pStyle w:val="Normal"/>
              <w:rPr/>
            </w:pPr>
            <w:r>
              <w:rPr/>
              <w:t>- по профессии «оператор электронного набора и верст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разработка интегрированных программ обучения по новым профессиям и специальностям (указать процент обеспеченности данными программами новых профессий и специальност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разработка и издание (тиражирование)  методических пособий, обеспечивающих поддержку обучения по новым профессиям и специальностям соответствующим профилю ресурсного центра</w:t>
            </w:r>
          </w:p>
          <w:p>
            <w:pPr>
              <w:pStyle w:val="Normal"/>
              <w:rPr/>
            </w:pPr>
            <w:r>
              <w:rPr/>
              <w:t>- по профессии «оператор электронного набора и верст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разработка  и издание  учебных пособий, обеспечивающих поддержку обучения по новым профессиям и специальностям, соответствующим профилю ресурсного центра</w:t>
            </w:r>
          </w:p>
          <w:p>
            <w:pPr>
              <w:pStyle w:val="Normal"/>
              <w:rPr/>
            </w:pPr>
            <w:r>
              <w:rPr/>
              <w:t>-учебное пособие для учащихся по профессии «переплетчик» (комплект лекций)</w:t>
            </w:r>
          </w:p>
          <w:p>
            <w:pPr>
              <w:pStyle w:val="Normal"/>
              <w:rPr/>
            </w:pPr>
            <w:r>
              <w:rPr/>
              <w:t>- по профессии «слесарь по ремонту автомобилей» (комплект лабораторно-практи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 образовательных и производственных технологий в учебный процесс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недрение в образовательном процессе современных образовательных технологий</w:t>
            </w:r>
          </w:p>
          <w:p>
            <w:pPr>
              <w:pStyle w:val="Normal"/>
              <w:rPr/>
            </w:pPr>
            <w:r>
              <w:rPr/>
              <w:t>- модульные технологии использует мастер п/о Пискарева К.П. по профессии «токарь»</w:t>
            </w:r>
          </w:p>
          <w:p>
            <w:pPr>
              <w:pStyle w:val="Normal"/>
              <w:ind w:left="-17" w:firstLine="17"/>
              <w:rPr/>
            </w:pPr>
            <w:r>
              <w:rPr/>
              <w:t xml:space="preserve">- здоровьесберегающие технологии - физвоспитание,         дифференцированное обучение- русский язык </w:t>
            </w:r>
          </w:p>
          <w:p>
            <w:pPr>
              <w:pStyle w:val="Normal"/>
              <w:rPr/>
            </w:pPr>
            <w:r>
              <w:rPr/>
              <w:t>- технологии уровневой дифференциации – спецпредметы для токарей</w:t>
            </w:r>
          </w:p>
          <w:p>
            <w:pPr>
              <w:pStyle w:val="Normal"/>
              <w:rPr/>
            </w:pPr>
            <w:r>
              <w:rPr/>
              <w:t>- технологии сотрудничества – по предметам профессии «переплетчи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недрение в образовательном процессе современных производственных технологий в соответствии с потребностями работодателей</w:t>
            </w:r>
          </w:p>
          <w:p>
            <w:pPr>
              <w:pStyle w:val="Normal"/>
              <w:rPr/>
            </w:pPr>
            <w:r>
              <w:rPr/>
              <w:t>- модульные технологии использует мастер п/о Пискарева К.П. по профессии «токарь»</w:t>
            </w:r>
          </w:p>
          <w:p>
            <w:pPr>
              <w:pStyle w:val="Normal"/>
              <w:rPr/>
            </w:pPr>
            <w:r>
              <w:rPr/>
              <w:t>-метод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наличие мониторинга внедрения  современных образовательных и производственных технологий </w:t>
            </w:r>
          </w:p>
          <w:p>
            <w:pPr>
              <w:pStyle w:val="Normal"/>
              <w:rPr/>
            </w:pPr>
            <w:r>
              <w:rPr/>
              <w:t>анализ потребности в умениях организован  по методике Делфи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 по критер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о-коммуникационных технологий в учебный процесс и мониторинг эффективности этого процесс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я внедрения в учебный процесс  ОУ информационно-коммуникационных технологий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баллов, в т.ч.: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специализированного информационно-методического кабинета, медиацентра и др.</w:t>
            </w:r>
          </w:p>
          <w:p>
            <w:pPr>
              <w:pStyle w:val="Normal"/>
              <w:rPr/>
            </w:pPr>
            <w:r>
              <w:rPr/>
              <w:t>- создано рабочее место преподавателя-мастера</w:t>
            </w:r>
          </w:p>
          <w:p>
            <w:pPr>
              <w:pStyle w:val="Normal"/>
              <w:rPr/>
            </w:pPr>
            <w:r>
              <w:rPr/>
              <w:t>- накапливается медиатека (20 компакт-дисков с материал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наличие средств телекоммуникаций (Интернет, спутниковая антенна, сайт образовательного учреждения, электронная почта, локальная сеть образовательного учреждения и др.) </w:t>
            </w:r>
          </w:p>
          <w:p>
            <w:pPr>
              <w:pStyle w:val="Normal"/>
              <w:rPr/>
            </w:pPr>
            <w:r>
              <w:rPr/>
              <w:t>- интернет</w:t>
            </w:r>
          </w:p>
          <w:p>
            <w:pPr>
              <w:pStyle w:val="Normal"/>
              <w:rPr/>
            </w:pPr>
            <w:r>
              <w:rPr/>
              <w:t>- сайт ОУ</w:t>
            </w:r>
          </w:p>
          <w:p>
            <w:pPr>
              <w:pStyle w:val="Normal"/>
              <w:rPr/>
            </w:pPr>
            <w:r>
              <w:rPr/>
              <w:t>- электронная поч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оснащенность учреждения компьютерами не ниже </w:t>
            </w:r>
            <w:r>
              <w:rPr>
                <w:lang w:val="en-US"/>
              </w:rPr>
              <w:t>Pentium</w:t>
            </w:r>
            <w:r>
              <w:rPr/>
              <w:t>-3 (не ниже среднеобластного показателя по учреждениям профессионального образования – 23 учащихся, приходящихся на 1 компьютер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 оснащенность учреждения компьютерными рабочими станциями, мультимедийным оборудованием, интерактивными досками, учебно-лабораторным и  тренажерным оборудованием, совмещенным с компьютерам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- проектор – 2 ш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) доля компьютеров (для обучающихся и преподавателей), обеспеченных выходом  в Интернет от общего компьютерного парка образовательного учрежде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-54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6)осуществление  мониторинговых процедур эффективности процесса внедрения информационно-коммуникационных технолог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однопрофильных учреждений профессионального образован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спользование возможностей информационно-коммуникационной сети  ресурсного центра для поддержки однопрофильных учреждений профессионального образования (зафиксированные данны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обучение педагогов  однопрофильных учреждений профессионального образования  (зафиксированные данны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обучение учащихся однопрофильных учреждений профессионального образования (зафиксированные дан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проведение сотрудниками ресурсного центра совместных Интернет-конференций, круглых столов и т.д.с использованием ИКТ  (зарегистрированные данны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наличие электронного представительства (странички) ресурсного центра в сети Интерне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онно-коммуникационных услуг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ение педагогов ОУ, на базе которого создан ресурсный центр (указать количество обученных)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учение учащихся ОУ, на базе которого создан ресурсный центр (указать количество обученных)</w:t>
            </w:r>
          </w:p>
          <w:p>
            <w:pPr>
              <w:pStyle w:val="Normal"/>
              <w:rPr/>
            </w:pPr>
            <w:r>
              <w:rPr/>
              <w:t>- обучение ИКТ через предмет информатика во всех группах с ОВЗ РЦ – 91 че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) использование информационно-коммуникационной сети для сопровождения учебного, воспитательного  процесса (количество кабинетов, лабораторий, мастерских по профилю, использующих возможности сети Интернет, ИКТ)</w:t>
            </w:r>
          </w:p>
          <w:p>
            <w:pPr>
              <w:pStyle w:val="Normal"/>
              <w:rPr/>
            </w:pPr>
            <w:r>
              <w:rPr/>
              <w:t>1 кабинет информатик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VD</w:t>
            </w:r>
            <w:r>
              <w:rPr/>
              <w:t xml:space="preserve"> и телевизор в 5 учебных кабинетах</w:t>
            </w:r>
          </w:p>
          <w:p>
            <w:pPr>
              <w:pStyle w:val="Normal"/>
              <w:rPr/>
            </w:pPr>
            <w:r>
              <w:rPr/>
              <w:t>- стационарный компьютер в 4 учебных кабинетах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- проектор и ноутбук используются в любом кабинете и мастерской при необходи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алл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оля педагогов ресурсного центра, владеющих ИКТ и использующих ИКТ в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проведение сотрудниками ресурсного центра в данном образовательном учреждении  Интернет-конференций, круглых столов и т.д  с использованием ИКТ (зарегистрированные данные)</w:t>
            </w:r>
          </w:p>
          <w:p>
            <w:pPr>
              <w:pStyle w:val="Normal"/>
              <w:rPr/>
            </w:pPr>
            <w:r>
              <w:rPr/>
              <w:t>семинар «Использование ИКТ при проверке знаний учащихся»</w:t>
            </w:r>
          </w:p>
          <w:p>
            <w:pPr>
              <w:pStyle w:val="Normal"/>
              <w:rPr/>
            </w:pPr>
            <w:r>
              <w:rPr/>
              <w:t>- МО по обмену опытом  с использованием ИКТ</w:t>
            </w:r>
          </w:p>
          <w:p>
            <w:pPr>
              <w:pStyle w:val="Normal"/>
              <w:rPr/>
            </w:pPr>
            <w:r>
              <w:rPr/>
              <w:t>- педагогический совет</w:t>
            </w:r>
          </w:p>
          <w:p>
            <w:pPr>
              <w:pStyle w:val="Normal"/>
              <w:rPr/>
            </w:pPr>
            <w:r>
              <w:rPr/>
              <w:t>- внеклассное мероприятие «Моя профессия» - в форме игры «самый умный»</w:t>
            </w:r>
          </w:p>
          <w:p>
            <w:pPr>
              <w:pStyle w:val="Normal"/>
              <w:rPr/>
            </w:pPr>
            <w:r>
              <w:rPr/>
              <w:t>- защита курсовых работ обучающихся групп РЦ</w:t>
            </w:r>
          </w:p>
          <w:p>
            <w:pPr>
              <w:pStyle w:val="Normal"/>
              <w:rPr/>
            </w:pPr>
            <w:r>
              <w:rPr/>
              <w:t>- защита письменных квалификационных работ с использованием ИКТ для учащихся прошедших профподготовку</w:t>
            </w:r>
          </w:p>
          <w:p>
            <w:pPr>
              <w:pStyle w:val="Normal"/>
              <w:rPr/>
            </w:pPr>
            <w:r>
              <w:rPr/>
              <w:t>-компьютерная игра «Твой выбор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 по критер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новацион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отбор и формирование кадрового потенциала для обеспечения высокотехнологических производств, ведение регионального реестра победителей конкурсов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обеспечения высокотехнологических производств регионального рынка тру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личество педагогов ресурсного центра, имеющих высшее профессиональное образование, высшую или первую квалификационную категорию, в т.ч. имеющих высокий уровень производственной квалификации  (указать количество лиц)</w:t>
            </w:r>
          </w:p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уск обучающихся по профессиям (специальностям) ресурсного центра  с повышенным уровнем квалификации (указать количество лиц) – 33 человека из 67 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факт участия работников и учащихся по профилю ресурсного центра в конкурсах профессионального мастерства, регионального, федерального, международного уровня (количество мероприятий)</w:t>
            </w:r>
          </w:p>
          <w:p>
            <w:pPr>
              <w:pStyle w:val="Normal"/>
              <w:rPr/>
            </w:pPr>
            <w:r>
              <w:rPr/>
              <w:t>- в региональном конкурсе профессионального мастерства по профессии токарь учащиеся групп РЦ заняли 1 и 3 место</w:t>
            </w:r>
          </w:p>
          <w:p>
            <w:pPr>
              <w:pStyle w:val="Normal"/>
              <w:rPr/>
            </w:pPr>
            <w:r>
              <w:rPr/>
              <w:t xml:space="preserve">-  региональный конкурс среди рабочих заводов -3 м </w:t>
            </w:r>
          </w:p>
          <w:p>
            <w:pPr>
              <w:pStyle w:val="Normal"/>
              <w:rPr/>
            </w:pPr>
            <w:r>
              <w:rPr/>
              <w:t>-чемпионат России  среди инвали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лучение работниками, учащимися призовых мест на конкурсах профессионального мастерства по профилю ресурсного центра (указать количество дипломов)</w:t>
            </w:r>
          </w:p>
          <w:p>
            <w:pPr>
              <w:pStyle w:val="Normal"/>
              <w:rPr/>
            </w:pPr>
            <w:r>
              <w:rPr/>
              <w:t>3 диплома, золотая медаль (метание ядр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ониторинговая деятельность ресурсного центра по ведению реестра победителей конкурсов профессионального мастерства (наличие факта)</w:t>
            </w:r>
          </w:p>
          <w:p>
            <w:pPr>
              <w:pStyle w:val="Normal"/>
              <w:rPr/>
            </w:pPr>
            <w:r>
              <w:rPr/>
              <w:t>- ведется в виде таблицы с 2009 г</w:t>
            </w:r>
          </w:p>
          <w:p>
            <w:pPr>
              <w:pStyle w:val="Normal"/>
              <w:rPr/>
            </w:pPr>
            <w:r>
              <w:rPr/>
              <w:t>6) Обучение педагогических работников методам инклюзивного образования с выдачей сертификата</w:t>
            </w:r>
          </w:p>
          <w:p>
            <w:pPr>
              <w:pStyle w:val="Normal"/>
              <w:rPr/>
            </w:pPr>
            <w:r>
              <w:rPr/>
              <w:t>7) Открытие на базе РЦ экспериментальной площадки по инклюзивному образован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ркетинговых исследований территориального рынка трудовых ресурсов и образовательных услуг, осуществление прогнозно-аналитической деятельности по изучению конъюнктуры  муниципального рынка труда, определение рейтинга профессий, специальносте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гионального рынка труда, перспектив его разви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5 балла, в т.ч: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совместно с работодателями, службами занятости  анализа потребностей рынка труда в профессиях (специальностях) по профилю ресурсного центра (факт наличия обобщенных аналитических данных)</w:t>
            </w:r>
          </w:p>
          <w:p>
            <w:pPr>
              <w:pStyle w:val="Normal"/>
              <w:rPr/>
            </w:pPr>
            <w:r>
              <w:rPr/>
              <w:t>- проведение маркетинговых исследований о потребности обучения учащихся с ОВЗ (на основе данных коррекционных школ и шк-интернатов)</w:t>
            </w:r>
          </w:p>
          <w:p>
            <w:pPr>
              <w:pStyle w:val="Normal"/>
              <w:rPr/>
            </w:pPr>
            <w:r>
              <w:rPr/>
              <w:t>- привлечение студентов-заочников института педагогики и психологии для проведения анкетирования в группах Р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гласованный с работодателями, службами занятости рейтинг профессий, специальностей, востребованных на рынке труда, востребованных в перспективе (факт наличия данн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формление заказа работодателей на подготовку квалифицированной рабочей силы в рамках профессий (специальностей) ресурсного центра</w:t>
            </w:r>
          </w:p>
          <w:p>
            <w:pPr>
              <w:pStyle w:val="Normal"/>
              <w:rPr/>
            </w:pPr>
            <w:r>
              <w:rPr/>
              <w:t>(наличие заказа с количественными данными и качественными характеристиками потребностей работодател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участие работодателей в аттестации выпускников и поэтапной аттестации обучающихся по профессиям (специальностям) ресурсного центра (по факту, наличие протоколов) </w:t>
            </w:r>
          </w:p>
          <w:p>
            <w:pPr>
              <w:pStyle w:val="Normal"/>
              <w:rPr/>
            </w:pPr>
            <w:r>
              <w:rPr/>
              <w:t>- во всех группах РЦ  по всем професс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 по критер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ксперт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программа проектов и других учебно-методических материалов по профилю работы ресурсного центр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ертной деятельности ресурсного центра образовательного учре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здание экспертной группы (совета) на базе ресурсного центра (фак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обучения экспертной группы (совета) алгоритму экспер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подготовка экспертных заключений обучающих программ по профилю работы ресурсного центра (наличие  факта экспертных заключений) </w:t>
            </w:r>
          </w:p>
          <w:p>
            <w:pPr>
              <w:pStyle w:val="Normal"/>
              <w:rPr/>
            </w:pPr>
            <w:r>
              <w:rPr/>
              <w:t>-внутренняя экспертиза программ профессиональной подгото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экспертиза учебно-методических материалов, предоставляемых на  конкурсы регионального уровня (наличие факта экспертных заключений)</w:t>
            </w:r>
          </w:p>
          <w:p>
            <w:pPr>
              <w:pStyle w:val="Normal"/>
              <w:rPr/>
            </w:pPr>
            <w:r>
              <w:rPr/>
              <w:t xml:space="preserve">- внутренняя экспертиза материалов на конкурс: </w:t>
            </w:r>
          </w:p>
          <w:p>
            <w:pPr>
              <w:pStyle w:val="Normal"/>
              <w:rPr/>
            </w:pPr>
            <w:r>
              <w:rPr/>
              <w:t>День науки</w:t>
            </w:r>
          </w:p>
          <w:p>
            <w:pPr>
              <w:pStyle w:val="Normal"/>
              <w:rPr/>
            </w:pPr>
            <w:r>
              <w:rPr/>
              <w:t>Региональный конкурс методических разрабо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 по критер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етевого взаимодействия ресурсного центра с образовательными учреждениями образования, работодателями, центрами занятости населения и кадровыми агентствам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ресурсного центра с социальными партнерами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разовательными учреждениями (по использованию оборудования; методическому обеспечению, проведению на базе ресурсного центра (учреждения) конкурсов профессионального мастерства, конференций, симпозиумов, семинаров, смотров и других мероприятий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общего образования</w:t>
            </w:r>
          </w:p>
          <w:p>
            <w:pPr>
              <w:pStyle w:val="Normal"/>
              <w:rPr/>
            </w:pPr>
            <w:r>
              <w:rPr/>
              <w:t>- проведение спортивных мероприятий со школами Заволжского округа</w:t>
            </w:r>
          </w:p>
          <w:p>
            <w:pPr>
              <w:pStyle w:val="Normal"/>
              <w:rPr/>
            </w:pPr>
            <w:r>
              <w:rPr/>
              <w:t>- проведение элективных курсов на базе ПУ</w:t>
            </w:r>
          </w:p>
          <w:p>
            <w:pPr>
              <w:pStyle w:val="Normal"/>
              <w:rPr/>
            </w:pPr>
            <w:r>
              <w:rPr/>
              <w:t>- проведение кружка «Поделки из кожи»  ДЮЦ «Ровесник» на базе переплетной мастерск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) нача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-региональные спортивные соревнования по настольному теннису</w:t>
            </w:r>
          </w:p>
          <w:p>
            <w:pPr>
              <w:pStyle w:val="Normal"/>
              <w:rPr/>
            </w:pPr>
            <w:r>
              <w:rPr/>
              <w:t>- изготовление продукции на заказ на базе мастерской по набору и переплетной для УН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) средн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- региональные спортивные соревнования по настольному теннису</w:t>
            </w:r>
          </w:p>
          <w:p>
            <w:pPr>
              <w:pStyle w:val="Normal"/>
              <w:rPr/>
            </w:pPr>
            <w:r>
              <w:rPr/>
              <w:t>-изготовление продукции на заказ на базе мастерской по набору и переплетной для УНПО</w:t>
            </w:r>
          </w:p>
          <w:p>
            <w:pPr>
              <w:pStyle w:val="Normal"/>
              <w:rPr/>
            </w:pPr>
            <w:r>
              <w:rPr/>
              <w:t>- заключено соглашение с колледжем – интернатом г Кинеш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ботодателями (по организации практик, стажировок обучающихся и работников учреждений профессионального образования, конкурсов профессионального мастерства и др.)</w:t>
            </w:r>
          </w:p>
          <w:p>
            <w:pPr>
              <w:pStyle w:val="Normal"/>
              <w:rPr/>
            </w:pPr>
            <w:r>
              <w:rPr/>
              <w:t>- заключены договоры  по организации практики и стажировок  для учащихся групп РЦ:</w:t>
            </w:r>
          </w:p>
          <w:p>
            <w:pPr>
              <w:pStyle w:val="Normal"/>
              <w:rPr/>
            </w:pPr>
            <w:r>
              <w:rPr/>
              <w:t>-концерн «Медведь», З-д автокомпонентов,  полиграфкомбинат, ООО «Линия-график»</w:t>
            </w:r>
          </w:p>
          <w:p>
            <w:pPr>
              <w:pStyle w:val="Normal"/>
              <w:rPr/>
            </w:pPr>
            <w:r>
              <w:rPr/>
              <w:t>- все учащиеся коррекционных групп прошли производственную практику по полиграфкомбинате (90% учащимся предложено трудоустройство на летний период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центрами занятости населения и кадровыми агентствами</w:t>
            </w:r>
          </w:p>
          <w:p>
            <w:pPr>
              <w:pStyle w:val="Normal"/>
              <w:rPr/>
            </w:pPr>
            <w:r>
              <w:rPr/>
              <w:t>4) размещение информации  по материалам работы РЦ в средствах массовой информации (газета всероссийского общества инвалидов «Надежда», репортаж о вручении дипломов на телевидении)</w:t>
            </w:r>
          </w:p>
          <w:p>
            <w:pPr>
              <w:pStyle w:val="Normal"/>
              <w:rPr/>
            </w:pPr>
            <w:r>
              <w:rPr/>
              <w:t>5) проведены открытые мероприятия по организации трудоустройства с привлечением ВОИР, Линия -граф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ориентации и профессиональной диагностики обучающихс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риентация – охвачено 23 школы г. Костромы (посетили согласно приказа )</w:t>
            </w:r>
          </w:p>
          <w:p>
            <w:pPr>
              <w:pStyle w:val="Normal"/>
              <w:rPr/>
            </w:pPr>
            <w:r>
              <w:rPr/>
              <w:t>День открытых дверей – 3.04.2012</w:t>
            </w:r>
          </w:p>
          <w:p>
            <w:pPr>
              <w:pStyle w:val="Normal"/>
              <w:rPr/>
            </w:pPr>
            <w:r>
              <w:rPr/>
              <w:t>Школа №19 – 10</w:t>
            </w:r>
          </w:p>
          <w:p>
            <w:pPr>
              <w:pStyle w:val="Normal"/>
              <w:rPr/>
            </w:pPr>
            <w:r>
              <w:rPr/>
              <w:t>Школа № 13 – 8</w:t>
            </w:r>
          </w:p>
          <w:p>
            <w:pPr>
              <w:pStyle w:val="Normal"/>
              <w:rPr/>
            </w:pPr>
            <w:r>
              <w:rPr/>
              <w:t>Школа № 6, 31 - 15</w:t>
            </w:r>
          </w:p>
          <w:p>
            <w:pPr>
              <w:pStyle w:val="Normal"/>
              <w:rPr/>
            </w:pPr>
            <w:r>
              <w:rPr/>
              <w:t>Школа-интернат №1, №3  - 21</w:t>
            </w:r>
          </w:p>
          <w:p>
            <w:pPr>
              <w:pStyle w:val="Normal"/>
              <w:rPr/>
            </w:pPr>
            <w:r>
              <w:rPr/>
              <w:t>Школа-интернат V-VI вида – 6</w:t>
            </w:r>
          </w:p>
          <w:p>
            <w:pPr>
              <w:pStyle w:val="Normal"/>
              <w:rPr/>
            </w:pPr>
            <w:r>
              <w:rPr/>
              <w:t>профессиональное консультирование - проводится в индивидуальном порядке и для групп учащихся школ города и области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 базе ресурсного центра Научного общества обучающихся и педагогических работников однопрофильных учреждений профессионального образования и работодателей по отраслевому принципу, обеспечивающих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рганизация деятельности Научного общества на базе ресурсного центра обеспечивает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)включение в деятельность Научного общества обучающихся и педагогических работников однопрофильных учреждений начального и среднего профессионального образования, ВУЗов, общего образования и работодателей по отраслевому принцип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</w:t>
            </w:r>
          </w:p>
          <w:p>
            <w:pPr>
              <w:pStyle w:val="Normal"/>
              <w:rPr/>
            </w:pPr>
            <w:r>
              <w:rPr/>
              <w:t>- на базе РЦ открыта опытно-экспериментальная площадка по теме: «Инклюзивное профессиональное обучение и трудоустройство людей с особыми  образовательными потребностями в процессе их комплексной реабилитаци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учное общество на базе ресурсного центра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) имеет модель и структуру 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)обеспечивает взаимодействие с региональным Научным обществом (КОЦ НТТ «Истоки») в целях  подготовки высококвалифицированных кадров в соответствии с потребностями регионального рынка тру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 по критер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Нормативно- правовое обеспечение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ое обеспечение деятельности ресурсных центро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аличие «Положения о Ресурсном центре», организационной структуры Ресурсного центра, штатного расписания, должностных инструкций работников, плана работы на год, и других локальных актов, обеспечивающих функционирование Ресурсного центра</w:t>
            </w:r>
          </w:p>
          <w:p>
            <w:pPr>
              <w:pStyle w:val="Normal"/>
              <w:rPr/>
            </w:pPr>
            <w:r>
              <w:rPr/>
              <w:t>-положение о РЦ</w:t>
            </w:r>
          </w:p>
          <w:p>
            <w:pPr>
              <w:pStyle w:val="Normal"/>
              <w:rPr/>
            </w:pPr>
            <w:r>
              <w:rPr/>
              <w:t>- план работы РЦ</w:t>
            </w:r>
          </w:p>
          <w:p>
            <w:pPr>
              <w:pStyle w:val="Normal"/>
              <w:rPr/>
            </w:pPr>
            <w:r>
              <w:rPr/>
              <w:t>-положение о группах педагогической поддержки (напралено в Деп. Образ)</w:t>
            </w:r>
          </w:p>
          <w:p>
            <w:pPr>
              <w:pStyle w:val="Normal"/>
              <w:rPr/>
            </w:pPr>
            <w:r>
              <w:rPr/>
              <w:t>-Положение об аттестации учащихся с ОВ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Наличие договоров о сетевом взаимодействи ресурсного центра с образовательными учреждениями образования, работодателями, центрами занятости населения и кадровыми агентствами </w:t>
            </w:r>
          </w:p>
          <w:p>
            <w:pPr>
              <w:pStyle w:val="Normal"/>
              <w:rPr/>
            </w:pPr>
            <w:r>
              <w:rPr/>
              <w:t>- заключены договоры :</w:t>
            </w:r>
          </w:p>
          <w:p>
            <w:pPr>
              <w:pStyle w:val="Normal"/>
              <w:rPr/>
            </w:pPr>
            <w:r>
              <w:rPr/>
              <w:t>-концерн «Медвед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-д автокомпонент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играфкомбинат, </w:t>
            </w:r>
          </w:p>
          <w:p>
            <w:pPr>
              <w:pStyle w:val="Normal"/>
              <w:rPr/>
            </w:pPr>
            <w:r>
              <w:rPr/>
              <w:t>ООО «Линия-график»</w:t>
            </w:r>
          </w:p>
          <w:p>
            <w:pPr>
              <w:pStyle w:val="Normal"/>
              <w:rPr/>
            </w:pPr>
            <w:r>
              <w:rPr/>
              <w:t>Колледж-интернат г. Кинешма</w:t>
            </w:r>
          </w:p>
          <w:p>
            <w:pPr>
              <w:pStyle w:val="Normal"/>
              <w:rPr/>
            </w:pPr>
            <w:r>
              <w:rPr/>
              <w:t>ДЮЦ «Ровесни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Наличие «Положения о стимулировании труда сотрудников Ресурсного центр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Наличие «Положения о Научном обществе обучающихся и педагогических работников учреждения профессионального образован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Наличие комплекса прграммно-методического обеспечения профессионального образования, реализуемого в Ресурсном центре, соответствующих профилю ОУ (в том числе интегрированных)</w:t>
            </w:r>
          </w:p>
          <w:p>
            <w:pPr>
              <w:pStyle w:val="Normal"/>
              <w:jc w:val="both"/>
              <w:rPr/>
            </w:pPr>
            <w:r>
              <w:rPr/>
              <w:t>Имеется по каждой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 по критер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1:00Z</dcterms:created>
  <dc:creator>Наташа</dc:creator>
  <dc:description/>
  <cp:keywords/>
  <dc:language>en-US</dc:language>
  <cp:lastModifiedBy>школа</cp:lastModifiedBy>
  <cp:lastPrinted>2012-06-22T14:14:00Z</cp:lastPrinted>
  <dcterms:modified xsi:type="dcterms:W3CDTF">2012-07-31T09:56:00Z</dcterms:modified>
  <cp:revision>1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8915741-35</vt:lpwstr>
  </property>
  <property fmtid="{D5CDD505-2E9C-101B-9397-08002B2CF9AE}" pid="3" name="_dlc_DocIdItemGuid">
    <vt:lpwstr>5349ae23-dc56-406e-a1f9-3ff958583ddf</vt:lpwstr>
  </property>
  <property fmtid="{D5CDD505-2E9C-101B-9397-08002B2CF9AE}" pid="4" name="_dlc_DocIdUrl">
    <vt:lpwstr>http://edu-sps.koiro.local/koiro/CROS/fros/KRPO/_layouts/15/DocIdRedir.aspx?ID=AWJJH2MPE6E2-1718915741-35, AWJJH2MPE6E2-1718915741-35</vt:lpwstr>
  </property>
</Properties>
</file>